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  <w:u w:val="single"/>
          <w:lang w:val="es-CR"/>
        </w:rPr>
      </w:pPr>
      <w:r>
        <w:rPr>
          <w:rFonts w:cs="Arial" w:ascii="Arial" w:hAnsi="Arial"/>
          <w:b/>
          <w:sz w:val="22"/>
          <w:szCs w:val="20"/>
          <w:u w:val="single"/>
          <w:lang w:val="es-CR"/>
        </w:rPr>
        <w:t>FORMULARIO DE INSCRIPCIÓN DE FAMILIAS ANFITRIONA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97"/>
        <w:gridCol w:w="3863"/>
        <w:gridCol w:w="1434"/>
        <w:gridCol w:w="2108"/>
      </w:tblGrid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Nombre de la madr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Ocupación: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echa de nacimient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Nombre del padr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Ocupación: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echa de nacimient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Nombre del (os) hijo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(que viven todavía en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asa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echa *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echa *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echa* 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7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Dirección exacta: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iudad/lugar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Otras personas que viven en la casa: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R"/>
        </w:rPr>
        <w:t>Nombres en Facebook: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Breve descripción del lugar donde viven (si es tranquilo, conexión de buses, cercanía de centros comerciales, lugares recreativos, gimnasios, escuela de musica…):</w:t>
      </w:r>
      <w:r>
        <w:rPr>
          <w:rFonts w:cs="Arial" w:ascii="Arial" w:hAnsi="Arial"/>
          <w:sz w:val="20"/>
          <w:szCs w:val="20"/>
          <w:u w:val="single"/>
          <w:lang w:val="es-C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0"/>
          <w:szCs w:val="20"/>
          <w:lang w:val="es-CR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CR"/>
        </w:rPr>
      </w:pPr>
      <w:r>
        <w:rPr>
          <w:rFonts w:cs="Arial" w:ascii="Arial" w:hAnsi="Arial"/>
          <w:sz w:val="20"/>
          <w:szCs w:val="20"/>
          <w:u w:val="single"/>
          <w:lang w:val="es-CR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¿Cuál es la disponibilidad de cuartos para hospedar al nuevo miembro de la familia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Cuarto compartid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Cuarto independiente/baño compartid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Cuarto independiente/baño privado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¿Tienen una computadora y Internet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 xml:space="preserve">Sí </w:t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 xml:space="preserve"> por cable </w:t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 xml:space="preserve"> WI-FI </w:t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No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¿A cuál Colegio o Centro Educativo asisten sus hijos y en qué año están?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CR"/>
        </w:rPr>
      </w:pPr>
      <w:r>
        <w:rPr>
          <w:rFonts w:cs="Arial" w:ascii="Arial" w:hAnsi="Arial"/>
          <w:sz w:val="20"/>
          <w:szCs w:val="20"/>
          <w:u w:val="single"/>
          <w:lang w:val="es-CR"/>
        </w:rPr>
        <w:t>1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CR"/>
        </w:rPr>
      </w:pPr>
      <w:r>
        <w:rPr>
          <w:rFonts w:cs="Arial" w:ascii="Arial" w:hAnsi="Arial"/>
          <w:sz w:val="20"/>
          <w:szCs w:val="20"/>
          <w:u w:val="single"/>
          <w:lang w:val="es-CR"/>
        </w:rPr>
        <w:t>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CR"/>
        </w:rPr>
      </w:pPr>
      <w:r>
        <w:rPr>
          <w:rFonts w:cs="Arial" w:ascii="Arial" w:hAnsi="Arial"/>
          <w:sz w:val="20"/>
          <w:szCs w:val="20"/>
          <w:u w:val="single"/>
          <w:lang w:val="es-CR"/>
        </w:rPr>
        <w:t>3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CR"/>
        </w:rPr>
      </w:pPr>
      <w:r>
        <w:rPr>
          <w:rFonts w:cs="Arial" w:ascii="Arial" w:hAnsi="Arial"/>
          <w:sz w:val="20"/>
          <w:szCs w:val="20"/>
          <w:u w:val="single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¿Cómo viajan sus hijos al colegio? ¿Cuál es el costo de la buseta?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¿El estudiante debería asistir el mismo colegio que sus hijos?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Enumere las actividades de interés de sus hijos (música, deportes, entretenimiento, otras) y hobbies suyo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CR"/>
        </w:rPr>
      </w:pPr>
      <w:r>
        <w:rPr>
          <w:rFonts w:cs="Arial" w:ascii="Arial" w:hAnsi="Arial"/>
          <w:sz w:val="20"/>
          <w:szCs w:val="20"/>
          <w:u w:val="single"/>
          <w:lang w:val="es-C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CR"/>
        </w:rPr>
      </w:pPr>
      <w:r>
        <w:rPr>
          <w:rFonts w:cs="Arial" w:ascii="Arial" w:hAnsi="Arial"/>
          <w:sz w:val="20"/>
          <w:szCs w:val="20"/>
          <w:u w:val="single"/>
          <w:lang w:val="es-C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¿Hablan idiomas diferentes al español en su familia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Sí, ¿Cuáles?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No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¿Tienen un carro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Sí</w:t>
        <w:tab/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No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¿Tienen empleada doméstica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Sí</w:t>
        <w:tab/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No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¿Fuman dentro de la casa?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Sí</w:t>
        <w:tab/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No</w:t>
        <w:tab/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 xml:space="preserve"> afuera sí, ¿quiénes__________?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¿Tienen mascotas en el hogar?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 xml:space="preserve">Sí, ¿qué tipo? </w:t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 xml:space="preserve">No 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Nombres: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R"/>
        </w:rPr>
        <w:t>¿Cómo es la dieta de su familia?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R"/>
        </w:rPr>
        <w:t xml:space="preserve">¿Aceptarían un estudiante vegetariano?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 xml:space="preserve">Sí </w:t>
        <w:tab/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no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¿A qué religión pertenecen?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eastAsia="Arial" w:cs="Arial" w:ascii="Arial" w:hAnsi="Arial"/>
          <w:sz w:val="20"/>
          <w:szCs w:val="20"/>
          <w:lang w:val="es-CR"/>
        </w:rPr>
        <w:t xml:space="preserve"> </w:t>
      </w:r>
      <w:r>
        <w:rPr>
          <w:rFonts w:cs="Arial" w:ascii="Arial" w:hAnsi="Arial"/>
          <w:sz w:val="20"/>
          <w:szCs w:val="20"/>
          <w:lang w:val="es-CR"/>
        </w:rPr>
        <w:t xml:space="preserve">Católico </w:t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 xml:space="preserve">protestante </w:t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 xml:space="preserve"> otros: _________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R"/>
        </w:rPr>
        <w:t>¿Cada cuánto se congregan?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eastAsia="Arial" w:cs="Arial" w:ascii="Arial" w:hAnsi="Arial"/>
          <w:sz w:val="20"/>
          <w:szCs w:val="20"/>
          <w:lang w:val="es-CR"/>
        </w:rPr>
        <w:t xml:space="preserve"> </w:t>
      </w:r>
      <w:r>
        <w:rPr>
          <w:rFonts w:cs="Arial" w:ascii="Arial" w:hAnsi="Arial"/>
          <w:sz w:val="20"/>
          <w:szCs w:val="20"/>
          <w:lang w:val="es-CR"/>
        </w:rPr>
        <w:t xml:space="preserve">Irregularmente </w:t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 xml:space="preserve"> todas las semanas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¿Sería indispensable para ustedes que el estudiante los acompaña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Sí</w:t>
        <w:tab/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No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R"/>
        </w:rPr>
        <w:t>¿Usted deja viajar a su hijo en bus público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 xml:space="preserve">Sí </w:t>
        <w:tab/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no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R"/>
        </w:rPr>
        <w:t>¿Hasta qué horas pueden salir sus hijos?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¿Su familia ha participado ya en programas similares a éste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Sí, ¿Cuáles?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No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R"/>
        </w:rPr>
        <w:t>Razones de interés para participar en el programa:</w:t>
      </w:r>
      <w:r>
        <w:rPr>
          <w:rFonts w:cs="Arial" w:ascii="Arial" w:hAnsi="Arial"/>
          <w:sz w:val="20"/>
          <w:szCs w:val="20"/>
          <w:u w:val="single"/>
          <w:lang w:val="es-C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u w:val="single"/>
          <w:lang w:val="es-CR"/>
        </w:rPr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34" w:right="1134" w:gutter="0" w:header="709" w:top="1418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R"/>
        </w:rPr>
        <w:t>Descripción de la vida en su familia (cómo es un día normal en su familia, horario, intereses, actividades los fines de semana, entre otro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s-CR"/>
        </w:rPr>
        <w:t xml:space="preserve">Entre seman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CR"/>
        </w:rPr>
      </w:pPr>
      <w:r>
        <w:rPr>
          <w:rFonts w:cs="Arial" w:ascii="Arial" w:hAnsi="Arial"/>
          <w:sz w:val="20"/>
          <w:szCs w:val="20"/>
          <w:u w:val="single"/>
          <w:lang w:val="es-CR"/>
        </w:rPr>
        <w:t xml:space="preserve">Fin de seman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CR"/>
        </w:rPr>
      </w:pPr>
      <w:r>
        <w:rPr>
          <w:rFonts w:cs="Arial" w:ascii="Arial" w:hAnsi="Arial"/>
          <w:sz w:val="20"/>
          <w:szCs w:val="20"/>
          <w:u w:val="single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¿Ustedes tienen una familia grande?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R"/>
        </w:rPr>
        <w:t xml:space="preserve">¿Se consideran una familia unida?  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R"/>
        </w:rPr>
        <w:t>¿Cada cuánto se ven/se visitan?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es-CR"/>
        </w:rPr>
        <w:t>¿Cómo pasan sus vacaciones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eastAsia="Arial" w:cs="Arial" w:ascii="Arial" w:hAnsi="Arial"/>
          <w:sz w:val="20"/>
          <w:szCs w:val="20"/>
          <w:lang w:val="es-CR"/>
        </w:rPr>
        <w:t xml:space="preserve"> </w:t>
      </w:r>
      <w:r>
        <w:rPr>
          <w:rFonts w:cs="Arial" w:ascii="Arial" w:hAnsi="Arial"/>
          <w:sz w:val="20"/>
          <w:szCs w:val="20"/>
          <w:lang w:val="es-CR"/>
        </w:rPr>
        <w:t xml:space="preserve">¿Cómo se enteraron de CAS? 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sectPr>
          <w:type w:val="continuous"/>
          <w:pgSz w:w="12240" w:h="15840"/>
          <w:pgMar w:left="1134" w:right="1134" w:gutter="0" w:header="709" w:top="1418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268"/>
        <w:gridCol w:w="1559"/>
        <w:gridCol w:w="2268"/>
      </w:tblGrid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rreos electrónicos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1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Teléfonos casa y oficina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# celular mam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# celular pap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  <w:t>Preferencias de la familia receptor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R"/>
        </w:rPr>
        <w:t xml:space="preserve">Preferencia de género del estudiante:   </w:t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Femenino</w:t>
        <w:tab/>
        <w:t xml:space="preserve">         </w:t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Masculino</w:t>
        <w:tab/>
        <w:t xml:space="preserve">      </w:t>
      </w:r>
      <w:r>
        <w:rPr>
          <w:rFonts w:eastAsia="Wingdings" w:cs="Wingdings" w:ascii="Wingdings" w:hAnsi="Wingdings"/>
          <w:sz w:val="20"/>
          <w:szCs w:val="20"/>
          <w:lang w:val="es-CR"/>
        </w:rPr>
        <w:t></w:t>
      </w:r>
      <w:r>
        <w:rPr>
          <w:rFonts w:cs="Arial" w:ascii="Arial" w:hAnsi="Arial"/>
          <w:sz w:val="20"/>
          <w:szCs w:val="20"/>
          <w:lang w:val="es-CR"/>
        </w:rPr>
        <w:t>Cualquiera</w:t>
      </w:r>
    </w:p>
    <w:p>
      <w:pPr>
        <w:pStyle w:val="Normal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R"/>
        </w:rPr>
        <w:t>Por favor, detallen alguna otra preferencia o restricción que se tenga respecto al estudiante que les gustaría recibir:</w:t>
      </w:r>
      <w:r>
        <w:rPr>
          <w:rFonts w:cs="Arial" w:ascii="Arial" w:hAnsi="Arial"/>
          <w:sz w:val="20"/>
          <w:szCs w:val="20"/>
          <w:u w:val="single"/>
          <w:lang w:val="es-C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CR"/>
        </w:rPr>
      </w:pPr>
      <w:r>
        <w:rPr>
          <w:rFonts w:cs="Arial" w:ascii="Arial" w:hAnsi="Arial"/>
          <w:sz w:val="20"/>
          <w:szCs w:val="20"/>
          <w:u w:val="single"/>
          <w:lang w:val="es-C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R"/>
        </w:rPr>
      </w:pPr>
      <w:r>
        <w:rPr>
          <w:rFonts w:cs="Arial" w:ascii="Arial" w:hAnsi="Arial"/>
          <w:b/>
          <w:sz w:val="20"/>
          <w:szCs w:val="20"/>
          <w:u w:val="single"/>
          <w:lang w:val="es-C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s-CR"/>
        </w:rPr>
      </w:pPr>
      <w:r>
        <w:rPr>
          <w:rFonts w:cs="Arial" w:ascii="Arial" w:hAnsi="Arial"/>
          <w:b/>
          <w:szCs w:val="20"/>
          <w:lang w:val="es-CR"/>
        </w:rPr>
        <w:t>FAVOR ADJUNTAR FOTOS FAMILIARES AQUÍ:</w:t>
      </w:r>
    </w:p>
    <w:sectPr>
      <w:type w:val="continuous"/>
      <w:pgSz w:w="12240" w:h="15840"/>
      <w:pgMar w:left="1134" w:right="1134" w:gutter="0" w:header="709" w:top="141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280" w:leader="none"/>
        <w:tab w:val="left" w:pos="8820" w:leader="none"/>
      </w:tabs>
      <w:ind w:right="72" w:hanging="0"/>
      <w:rPr>
        <w:color w:val="99CC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815</wp:posOffset>
          </wp:positionH>
          <wp:positionV relativeFrom="paragraph">
            <wp:posOffset>-450215</wp:posOffset>
          </wp:positionV>
          <wp:extent cx="180975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CC00"/>
      </w:rPr>
      <w:tab/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578C7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32:00Z</dcterms:created>
  <dc:creator>Sergio Chavarría Rodríguez</dc:creator>
  <dc:description/>
  <cp:keywords/>
  <dc:language>en-US</dc:language>
  <cp:lastModifiedBy>CAS Mariana Cascante</cp:lastModifiedBy>
  <cp:lastPrinted>2015-09-16T10:34:00Z</cp:lastPrinted>
  <dcterms:modified xsi:type="dcterms:W3CDTF">2018-07-19T16:26:00Z</dcterms:modified>
  <cp:revision>22</cp:revision>
  <dc:subject/>
  <dc:title>Formulario de familias para recibir estudiantes europeos</dc:title>
</cp:coreProperties>
</file>